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0450" cy="1075055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 stratifié haute résistance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 panneau résistant aux charges lourd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e isolation phonique accru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e gamme idéale pour tout type de construction ou de rénovat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Un nouveau système d’assemblage par verrouillage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796" w:footer="87" w:bottom="568"/>
          <w:pgBorders w:display="allPages" w:offsetFrom="page">
            <w:top w:val="single" w:sz="48" w:space="24" w:color="00B050"/>
            <w:left w:val="single" w:sz="48" w:space="24" w:color="00B050"/>
            <w:bottom w:val="single" w:sz="48" w:space="24" w:color="00B050"/>
            <w:right w:val="single" w:sz="4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ongueur : 1286 m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argeur : 210 m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Épaisseur : 12 mm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Garantie : 35 AN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 xml:space="preserve">&gt;  Support : HDF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Lames/kit : 6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M</w:t>
      </w:r>
      <w:r>
        <w:rPr>
          <w:rFonts w:eastAsia="Times New Roman" w:cs="Arial" w:ascii="Verdana" w:hAnsi="Verdana"/>
          <w:color w:val="000000"/>
          <w:vertAlign w:val="superscript"/>
          <w:lang w:eastAsia="fr-FR"/>
        </w:rPr>
        <w:t>2</w:t>
      </w:r>
      <w:r>
        <w:rPr>
          <w:rFonts w:eastAsia="Times New Roman" w:cs="Arial" w:ascii="Verdana" w:hAnsi="Verdana"/>
          <w:color w:val="000000"/>
          <w:lang w:eastAsia="fr-FR"/>
        </w:rPr>
        <w:t>/kit : 2m</w:t>
      </w:r>
      <w:r>
        <w:rPr>
          <w:rFonts w:eastAsia="Times New Roman" w:cs="Arial" w:ascii="Verdana" w:hAnsi="Verdana"/>
          <w:color w:val="000000"/>
          <w:vertAlign w:val="superscript"/>
          <w:lang w:eastAsia="fr-FR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Arial"/>
          <w:color w:val="000000"/>
          <w:lang w:eastAsia="fr-FR"/>
        </w:rPr>
      </w:pPr>
      <w:r>
        <w:rPr>
          <w:rFonts w:eastAsia="Times New Roman" w:cs="Arial" w:ascii="Verdana" w:hAnsi="Verdana"/>
          <w:color w:val="000000"/>
          <w:lang w:eastAsia="fr-FR"/>
        </w:rPr>
        <w:t>&gt;  Poids/kit : 18 kg</w:t>
      </w:r>
    </w:p>
    <w:p>
      <w:pPr>
        <w:sectPr>
          <w:type w:val="continuous"/>
          <w:pgSz w:w="11906" w:h="16838"/>
          <w:pgMar w:left="2354" w:right="2354" w:gutter="0" w:header="0" w:top="1796" w:footer="87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Tableau de caractéristiques :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Où? Pas à l'extérieur !</w:t>
      </w:r>
    </w:p>
    <w:p>
      <w:pPr>
        <w:pStyle w:val="Header"/>
        <w:spacing w:lineRule="auto" w:line="240" w:before="0" w:after="0"/>
        <w:rPr/>
      </w:pPr>
      <w:r>
        <w:rPr/>
        <w:t>Salon/séjour, Chambre/ salle de jeu, Couloir d'étage, Véranda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Qui le pose ?</w:t>
        <w:tab/>
        <w:t xml:space="preserve">                  Vous ou un pro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Comment l'entretenir ?</w:t>
        <w:tab/>
        <w:t xml:space="preserve">                     Serpillère humide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Chanfreins</w:t>
        <w:tab/>
        <w:t xml:space="preserve">                 Sans chanfrein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Trafic</w:t>
        <w:tab/>
        <w:t xml:space="preserve">                Professionnel+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Classe d'usage                                              AC6</w:t>
      </w:r>
    </w:p>
    <w:p>
      <w:pPr>
        <w:pStyle w:val="Header"/>
        <w:spacing w:lineRule="auto" w:line="240" w:before="0" w:after="0"/>
        <w:rPr/>
      </w:pPr>
      <w:r>
        <w:rPr/>
        <w:t>Confort acoustique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Stabilité à la lumière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à l'eau</w:t>
        <w:tab/>
      </w:r>
      <w:r>
        <w:rPr>
          <w:lang w:val="en-US" w:eastAsia="en-US"/>
        </w:rPr>
        <w:drawing>
          <wp:inline distT="0" distB="0" distL="0" distR="0">
            <wp:extent cx="343535" cy="116205"/>
            <wp:effectExtent l="0" t="0" r="0" b="0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314" r="-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aux braises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à la brûlure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/>
      </w:pPr>
      <w:r>
        <w:rPr/>
        <w:t>Résistance aux chocs</w:t>
        <w:tab/>
      </w:r>
      <w:r>
        <w:rPr>
          <w:lang w:val="en-US" w:eastAsia="en-US"/>
        </w:rPr>
        <w:drawing>
          <wp:inline distT="0" distB="0" distL="0" distR="0">
            <wp:extent cx="342900" cy="116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424180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16915" cy="42418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16915" cy="42418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445770" cy="424180"/>
            <wp:effectExtent l="0" t="0" r="0" b="0"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60095" cy="424180"/>
            <wp:effectExtent l="0" t="0" r="0" b="0"/>
            <wp:docPr id="1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53745" cy="424180"/>
            <wp:effectExtent l="0" t="0" r="0" b="0"/>
            <wp:docPr id="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89305" cy="424180"/>
            <wp:effectExtent l="0" t="0" r="0" b="0"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753745" cy="424180"/>
            <wp:effectExtent l="0" t="0" r="0" b="0"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354" w:right="2354" w:gutter="0" w:header="0" w:top="1796" w:footer="87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9334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9239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971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990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962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354" w:right="2354" w:gutter="0" w:header="0" w:top="1796" w:footer="87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uhausstd-medium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198880</wp:posOffset>
          </wp:positionH>
          <wp:positionV relativeFrom="paragraph">
            <wp:posOffset>-585470</wp:posOffset>
          </wp:positionV>
          <wp:extent cx="3357880" cy="87058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80"/>
      <w:outlineLvl w:val="1"/>
    </w:pPr>
    <w:rPr>
      <w:rFonts w:ascii="Bauhausstd-medium;Times New Roman" w:hAnsi="Bauhausstd-medium;Times New Roman" w:eastAsia="Times New Roman" w:cs="Bauhausstd-medium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Bauhausstd-medium;Times New Roman" w:hAnsi="Bauhausstd-medium;Times New Roman" w:eastAsia="Times New Roman" w:cs="Bauhausstd-medium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7:00Z</dcterms:created>
  <dc:creator>Angelique AGUANNO</dc:creator>
  <dc:description/>
  <dc:language>en-US</dc:language>
  <cp:lastModifiedBy>Celine PIZZINATO</cp:lastModifiedBy>
  <cp:lastPrinted>2013-08-28T10:13:00Z</cp:lastPrinted>
  <dcterms:modified xsi:type="dcterms:W3CDTF">2014-10-21T09:33:00Z</dcterms:modified>
  <cp:revision>4</cp:revision>
  <dc:subject/>
  <dc:title/>
</cp:coreProperties>
</file>