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0450" cy="1082675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95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A chaque projet son décor 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 contrôle qualité et de process constan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32 décors en gamme 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 nouveau système d’assemblage par verrouillag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684" w:top="1796" w:footer="87" w:bottom="568"/>
          <w:pgBorders w:display="allPages" w:offsetFrom="page">
            <w:top w:val="single" w:sz="48" w:space="24" w:color="00B050"/>
            <w:left w:val="single" w:sz="48" w:space="24" w:color="00B050"/>
            <w:bottom w:val="single" w:sz="48" w:space="24" w:color="00B050"/>
            <w:right w:val="single" w:sz="4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ongueur : 1286 m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argeur : 192 m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Épaisseur : 8 m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Garantie : 25 A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 xml:space="preserve">&gt;  Support : HDF-WP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ames/kit : 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M</w:t>
      </w:r>
      <w:r>
        <w:rPr>
          <w:rFonts w:eastAsia="Times New Roman" w:cs="Arial" w:ascii="Verdana" w:hAnsi="Verdana"/>
          <w:color w:val="000000"/>
          <w:vertAlign w:val="superscript"/>
          <w:lang w:eastAsia="fr-FR"/>
        </w:rPr>
        <w:t>2</w:t>
      </w:r>
      <w:r>
        <w:rPr>
          <w:rFonts w:eastAsia="Times New Roman" w:cs="Arial" w:ascii="Verdana" w:hAnsi="Verdana"/>
          <w:color w:val="000000"/>
          <w:lang w:eastAsia="fr-FR"/>
        </w:rPr>
        <w:t>/kit : 2m</w:t>
      </w:r>
      <w:r>
        <w:rPr>
          <w:rFonts w:eastAsia="Times New Roman" w:cs="Arial" w:ascii="Verdana" w:hAnsi="Verdana"/>
          <w:color w:val="000000"/>
          <w:vertAlign w:val="superscript"/>
          <w:lang w:eastAsia="fr-FR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Poids/kit : 17 kg</w:t>
      </w:r>
    </w:p>
    <w:p>
      <w:pPr>
        <w:sectPr>
          <w:type w:val="continuous"/>
          <w:pgSz w:w="11906" w:h="16838"/>
          <w:pgMar w:left="2354" w:right="2354" w:gutter="0" w:header="684" w:top="1796" w:footer="87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180"/>
        <w:outlineLvl w:val="1"/>
        <w:rPr>
          <w:rFonts w:ascii="Bauhausstd-medium;Times New Roman" w:hAnsi="Bauhausstd-medium;Times New Roman" w:eastAsia="Times New Roman" w:cs="Arial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 w:cs="Arial" w:ascii="Bauhausstd-medium;Times New Roman" w:hAnsi="Bauhausstd-medium;Times New Roman"/>
          <w:b/>
          <w:i/>
          <w:color w:val="000000"/>
          <w:sz w:val="28"/>
          <w:szCs w:val="28"/>
          <w:lang w:eastAsia="fr-FR"/>
        </w:rPr>
        <w:t>Tableau de caractéristi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Où? Pas à l'extérieur 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Salon/séjour, Chambre/ salle de jeu, Couloir d'étage, Vérand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Qui le pose ?</w:t>
        <w:tab/>
        <w:t>Vou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Comment l'entretenir ?</w:t>
        <w:tab/>
        <w:t xml:space="preserve">                  Chiffon humid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Chanfrein                                                      Sans chanfrein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Trafic                                                              Intens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Classe d'usage                                              AC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Confort acoustique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Stabilité à la lumière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Résistance à l'eau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Résistance aux braises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Résistance à la brûlure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>Résistance aux chocs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1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424180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16915" cy="42418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16915" cy="42418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445770" cy="424180"/>
            <wp:effectExtent l="0" t="0" r="0" b="0"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60095" cy="424180"/>
            <wp:effectExtent l="0" t="0" r="0" b="0"/>
            <wp:docPr id="1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53745" cy="424180"/>
            <wp:effectExtent l="0" t="0" r="0" b="0"/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89305" cy="424180"/>
            <wp:effectExtent l="0" t="0" r="0" b="0"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53745" cy="424180"/>
            <wp:effectExtent l="0" t="0" r="0" b="0"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942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942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914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942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923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933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923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lang w:val="en-US" w:eastAsia="fr-FR"/>
        </w:rPr>
      </w:pPr>
      <w:r>
        <w:rPr>
          <w:rFonts w:eastAsia="Times New Roman" w:cs="Arial" w:ascii="Verdana" w:hAnsi="Verdana"/>
          <w:color w:val="000000"/>
          <w:lang w:val="en-US" w:eastAsia="fr-F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933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981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981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552825" cy="981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54" w:right="2354" w:gutter="0" w:header="684" w:top="1796" w:footer="87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std-medium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198880</wp:posOffset>
          </wp:positionH>
          <wp:positionV relativeFrom="paragraph">
            <wp:posOffset>-585470</wp:posOffset>
          </wp:positionV>
          <wp:extent cx="3357880" cy="87058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0:00Z</dcterms:created>
  <dc:creator>Angelique AGUANNO</dc:creator>
  <dc:description/>
  <dc:language>en-US</dc:language>
  <cp:lastModifiedBy>Celine PIZZINATO</cp:lastModifiedBy>
  <cp:lastPrinted>2013-08-28T10:13:00Z</cp:lastPrinted>
  <dcterms:modified xsi:type="dcterms:W3CDTF">2014-10-21T11:56:00Z</dcterms:modified>
  <cp:revision>3</cp:revision>
  <dc:subject/>
  <dc:title/>
</cp:coreProperties>
</file>